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426"/>
        <w:gridCol w:w="409"/>
        <w:gridCol w:w="4503"/>
        <w:gridCol w:w="197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4" w:type="dxa"/>
            <w:gridSpan w:val="9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ам отделов (управлений) образования исполнительных комитетов муниципальных образований 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ам образовательных организаций, подведомственных Министерству образования и науки Республики Татарстан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О приеме аттестационных  </w:t>
      </w:r>
    </w:p>
    <w:p>
      <w:pPr>
        <w:pStyle w:val="Normal"/>
        <w:rPr/>
      </w:pPr>
      <w:r>
        <w:rPr/>
        <w:t>заявлений в октябре 2022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стерство образования и науки Республики Татарстан просит вас уведомить педагогические коллективы о приеме заявлений работников образования Республики Татарстан, желающих пройти аттестацию с целью установления соответствия уровня их квалификации требованиям первой (высшей) категории в октябре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на аттестацию (высшая категория) в обязательном порядке необходимо дополнительно приложить копию аттестационного листа о наличии действующей первой квалификационной категории или наличия высшей категор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ктябре месяце 2022 года заявление и документы </w:t>
      </w:r>
      <w:r>
        <w:rPr>
          <w:bCs/>
          <w:sz w:val="28"/>
          <w:szCs w:val="28"/>
        </w:rPr>
        <w:t>необходимо направлять</w:t>
      </w:r>
      <w:r>
        <w:rPr>
          <w:sz w:val="28"/>
          <w:szCs w:val="28"/>
        </w:rPr>
        <w:t xml:space="preserve"> через личный кабинет педагога в информационной системе «Электронное образование в Республике Татарстан» (далее - Систем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ым комиссиям необходимо заблаговременно провести проверку поступивших заявлений, обратив внимание на категорию и должность заявителя на аттестацию, на год проведения предыдущей аттестации и на результативность педагогического работ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заявлений целесообразно подготовить цифровые данные об итогах централизованного приема аттестационных заявлений работников по состоянию на 31 октября 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просим вас своевременно подготовить списки и цифровые данные о работниках, подлежащих экспертизе, оформленные в соответствии с требованиями, указанными в разъяснениях по порядку приема аттестационных заявлений (Приложение №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м экспертных комиссий аттестационной комиссии Министерства образования и науки Республики Татарстан по муниципальным образованиям необходимо зарегистрировать представленное количество заявлений в журнале регистрации заявлений по муниципальному образова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полнительно сообщаем, что </w:t>
      </w:r>
      <w:r>
        <w:rPr>
          <w:sz w:val="28"/>
          <w:szCs w:val="28"/>
        </w:rPr>
        <w:t xml:space="preserve">в октябре 2022 года </w:t>
      </w:r>
      <w:r>
        <w:rPr>
          <w:bCs/>
          <w:sz w:val="28"/>
          <w:szCs w:val="28"/>
        </w:rPr>
        <w:t>педагогические работники направляют</w:t>
      </w:r>
      <w:r>
        <w:rPr>
          <w:sz w:val="28"/>
          <w:szCs w:val="28"/>
        </w:rPr>
        <w:t xml:space="preserve"> полный пакет документов через Систему вместе с заявления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униципальным кураторам до направления полного пакета документов аттестуемых необходимо оформить в Системе предложения экспертной комиссии и рекомендации по совершенствованию профессиональных компетенци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: на 6 л. в 1 экз.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меститель министра                                                                              М.З.Закиров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М. Шаяхмето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43) 294-95-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письму Министерства образования и науки 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  <w:t>от         сентября  2022 года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по порядку приема аттестационных заявлений в Министерстве образования и науки Республики Татарстан в октябре 2022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Общие положения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1. Основанием для проведения педагогической аттестации с целью установления соответствия уровня квалификации требованиям, предъявляемым к квалификационным категориям (первой или высшей), является заявление педагогического работника (пункт 2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 апреля 2014 г. № 276) (далее – Порядок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оцедуры аттестации проводятся с 2014 года в информационной системе «Электронное образование в Республике Татарстан» (далее - Система).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Шаблон аттестационного заявления размещена в Системе, опубликована на сайте МО и Н РТ (</w:t>
      </w:r>
      <w:r>
        <w:rPr>
          <w:sz w:val="27"/>
          <w:szCs w:val="27"/>
          <w:lang w:val="en-US"/>
        </w:rPr>
        <w:t>m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ata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в разделе «Деятельность»/ «Государственные услуги»/ «Предоставление государственной услуги по аттестации педагогических работников»/«Примерные формы аттестационных документов»/.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В Системе заполняется электронное заявление. Прикреплять дополнительно заявление не требуется.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2. Заявление о проведении аттестации на высшую или первую квалификационную категорию подается в аттестационную комиссию Министерства образования и науки Республики Татарстан (далее – АК МО и Н РТ) через секретаря экспертной комиссии АК МО и Н РТ по соответствующему муниципальному району в Системе.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рием заявлений сопровождает отдел кадровой политики МО и Н РТ по адресу: г.Казань, ул. Кремлевская, д.9, каб. 110, контактный тел (843) 294-95-33.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3. Для рассмотрения заявления отведен один месяц, а для проведения аттестации – два месяца (п. 32,33 Порядка).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(первой или высшей). Прием от педагогического работника двух заявлений об установлении ему в один и тот же период времени двух разных квалификационных категорий (первой и высшей одновременно) не допускается.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4. Заявление педагогического работника должно содержать полную, исчерпывающую информацию о результатах его профессиональной деятельности (за последние 5 лет, если досрочная аттестация – за 2 года), доказывающих соответствие заявителя требованиям квалификационной категории (первой или высшей), установленным на основании пунктов 36,37 Порядка.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Если в заявлении не указаны необходимые сведения о результатах профессиональной деятельности педагогического работника (например, стабильные положительные результаты освоения обучающимися образовательных программ по итогам мониторингов, выявления развития у обучающихся способностей к научной (интеллектуальной), творческой, физкультурно-спортивной деятельности,  личного вклада в повышение качества образования, ЕГЭ, ГИА, республиканского тестирования и т.д.) или образовательный ценз не соответствует требованиям к квалификации работника, установленным на основании квалификационной характеристики по занимаемой должности, либо отсутствует информация о ведении инновационной деятельности, экспертная комиссия должна разъяснить еще раз требования, в крайнем случае АК МО и Н РТ уведомляет заявителя в Системе об отказе в удовлетворении данного заявления с объяснением причины.  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5.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. 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нный приказ размещается в Системе для уведомления педагогических работников, выходящих на аттестацию.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6. После утверждения заявления педагогический работник проходит профессиональное тестирование, оценку профессиональной деятельности в Системе. 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Разъяснения по централизованному приему заявлений из экспертных комиссий АК МО и Н РТ по муниципальным образованиям</w:t>
      </w:r>
    </w:p>
    <w:p>
      <w:pPr>
        <w:pStyle w:val="Style15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Централизованный прием заявлений, поступающих из экспертных комиссий АК МО и Н РТ по муниципальным образованиям производится в электронной форме через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предусматривает её функционирование в 2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 и рассмотрение заявлений (предусмотрена возможность возврата заявлений МОиН РТ); по итогам рассмотрения заявлений издается приказ о проведении аттестации (есть возможность загрузки этого приказа в систем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тап аттестации: тестирование, экспертиза, работа аттестационной комиссии Министерства, итоговый приказ (возможность загрузки этого приказа в Систем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1 этапе, на этапе рассмотрения заявления, к заявлениям</w:t>
      </w:r>
      <w:r>
        <w:rPr/>
        <w:t xml:space="preserve"> </w:t>
      </w:r>
      <w:r>
        <w:rPr>
          <w:sz w:val="28"/>
          <w:szCs w:val="28"/>
        </w:rPr>
        <w:t>педагогический работник прилагает полный пакет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1. Заявление заявителя о проведении аттестации в целях установления квалификационной категории (электронный вариа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Копия аттестационного листа по итогам предыдущей аттестации заявителя (для высшей категории). </w:t>
      </w:r>
    </w:p>
    <w:p>
      <w:pPr>
        <w:pStyle w:val="Normal"/>
        <w:ind w:lef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арта результативности аттестуем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Для высшей категории дополнительно прилагается с</w:t>
      </w:r>
      <w:r>
        <w:rPr>
          <w:sz w:val="28"/>
          <w:szCs w:val="28"/>
          <w:lang w:eastAsia="en-US"/>
        </w:rPr>
        <w:t>правка (свидетельство) о ведении инновационной и экспериментальной деятельности на высшую квалификационную катего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0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Для высшей категории - д</w:t>
      </w:r>
      <w:r>
        <w:rPr>
          <w:sz w:val="28"/>
          <w:szCs w:val="28"/>
          <w:lang w:eastAsia="en-US"/>
        </w:rPr>
        <w:t>окумент, подтверждающий участие обучающихся (воспитанников) аттестуемого педагогического работника в олимпиадах, смотрах, конкурсах, соревнованиях, проходивших в течение последних пяти лет перед аттест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не более 1 подтверждающего документа на 1-2 л.).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6. Экспертный лист, экспертное заключение (внутреннего и внешнего эксперта) для тех, у кого проведена экспертиза профессиональной деятельности (направят эксперты после проверки).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ведения, по п. 4 допускается представление документа, подтверждающий инновационную деятельность претендента на высшую категорию (рецензия, титульный лист публикации в республиканском или федеральном научно-методическом издании, или документ, удостоверяющий участие аттестуемого работника в республиканском или федеральном методическом конкурсе, проведенном в течение последних 2 лет и др.) (не более одного подтверждающего документа на 1-2 л.).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ребование документа об участии учащихся (воспитанников) в международных, всероссийских олимпиадах, смотрах, конкурсах, соревнованиях не является обязательным для педагогических работников ДОУ, коррекционных образовательных учреждений, а также для других областей образования, где указанные мероприятия не организую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   </w:t>
      </w:r>
      <w:r>
        <w:rPr>
          <w:sz w:val="28"/>
          <w:szCs w:val="28"/>
        </w:rPr>
        <w:tab/>
        <w:t>За направление вышеуказанных материалов в электронной форме несут ответственность секретари экспертных комиссий АК МО и Н РТ по соответствующим муниципальным образованиям. Директор образовательной организации несет персональную ответственность за достоверность сведений и подлинность документов, представленных     педагогом в подтверждение своих достижений и результато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 целях упорядочения приема аттестационных заявлений на информационных стендах («Аттестационных уголках») образовательных организаций должны быть помещены следующие материа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ъявление о приеме заявлений от педагогических работников, выходящих на аттестацию в октябре 2022 года в Министерстве образования и науки РТ через Систе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писок педагогических работников образовательных организаций, у которых в 2022 году заканчивается срок действия имеющейся квалификационной катег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чень аттестационных документов, которые готовит на себя аттестуемый работник в период аттестации, с указанием электронного адреса информационной системы «Электронное образование в Республике Татарстан»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о вкладке /Педагогическая аттестация/Нормативные документы/ и на сайте</w:t>
      </w:r>
      <w:r>
        <w:rPr/>
        <w:t xml:space="preserve"> </w:t>
      </w:r>
      <w:r>
        <w:rPr>
          <w:sz w:val="28"/>
          <w:szCs w:val="28"/>
        </w:rPr>
        <w:t>Министерства образования и науки Республики Татарстан /</w:t>
      </w:r>
      <w:hyperlink r:id="rId4">
        <w:r>
          <w:rPr>
            <w:rStyle w:val="InternetLink"/>
            <w:sz w:val="28"/>
            <w:szCs w:val="28"/>
          </w:rPr>
          <w:t>http://mon.tatarstan.ru/Деятельность</w:t>
        </w:r>
      </w:hyperlink>
      <w:r>
        <w:rPr>
          <w:sz w:val="28"/>
          <w:szCs w:val="28"/>
        </w:rPr>
        <w:t>/Государственные услуги/Предоставление государственной услуги по аттестации педагогических работников/Нормативные документы/Примерные формы аттестационных документов/размещены образцы аттестационных документов (формы заявления, карты результативности профессиональной деятельности педагогического работника, листа самооцен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ебования, предъявляемые к аттестуемым педагогическим работникам при установлении им заявленной квалификационной категории (первой или высшей) (пункты 36, 37 Порядка);</w:t>
      </w:r>
    </w:p>
    <w:p>
      <w:pPr>
        <w:pStyle w:val="Normal"/>
        <w:ind w:left="1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ожение о формах и процедурах аттестации педагогических работников государственных и муниципальных образовательных учреждений Республики Татарстан, утвержденное приказом МО и Н РТ от 14  января 2015 г. № 79/15.</w:t>
      </w:r>
    </w:p>
    <w:p>
      <w:pPr>
        <w:pStyle w:val="Normal"/>
        <w:ind w:left="1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ость за информационно-методическую поддержку педагогических работников образовательной организации, выходящих на заявительную аттестацию, прием,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(в общеобразовательных организациях, УДОД, УСПО), старшего воспитателя (в ДОУ). </w:t>
      </w:r>
    </w:p>
    <w:p>
      <w:pPr>
        <w:pStyle w:val="Normal"/>
        <w:ind w:left="1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Первичная регистрация заявлений педагогических работников осуществляется сначала в образовательной организации, затем в экспертной комиссии АК и МО и Н РТ по соответствующему муниципальному образованию. 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(для экспертной комиссии), журнале первичного приема аттестационных заявлений (для образовательной организации). В указанных журналах должны быть зафиксированы ФИО, должность заявителя, дата поступления заявления, подпись ответственного лица, принявшего заявление, дата передачи заявления в вышестоящий орган управления образования. Кроме того, в журнале следует предусмотреть графы «Дата отзыва заявления», «Подпись заявителя» на случай, если педагогический работник решит отозвать свое аттестационное заявление. В целях упорядочения приема аттестационных заявлений дату подачи заявления желательно датировать октябрем-месяце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тказ в приеме аттестационного заявления не входит в полномочия экспертной комиссии по муниципальному образованию.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,  требуется оказать необходимую методическую помощь для дооформления таких заявлений.</w:t>
      </w:r>
    </w:p>
    <w:p>
      <w:pPr>
        <w:pStyle w:val="Normal"/>
        <w:tabs>
          <w:tab w:val="clear" w:pos="708"/>
          <w:tab w:val="left" w:pos="437" w:leader="none"/>
          <w:tab w:val="left" w:pos="1656" w:leader="none"/>
          <w:tab w:val="left" w:pos="3110" w:leader="none"/>
          <w:tab w:val="left" w:pos="4044" w:leader="none"/>
          <w:tab w:val="left" w:pos="5748" w:leader="none"/>
          <w:tab w:val="left" w:pos="6811" w:leader="none"/>
          <w:tab w:val="left" w:pos="8503" w:leader="none"/>
          <w:tab w:val="left" w:pos="9662" w:leader="none"/>
          <w:tab w:val="left" w:pos="10596" w:leader="none"/>
          <w:tab w:val="left" w:pos="11767" w:leader="none"/>
          <w:tab w:val="left" w:pos="1280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</w:rPr>
        <w:tab/>
        <w:tab/>
        <w:tab/>
        <w:tab/>
        <w:tab/>
        <w:tab/>
        <w:tab/>
        <w:tab/>
        <w:tab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8053"/>
      </w:tblGrid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1656" w:leader="none"/>
                <w:tab w:val="left" w:pos="3110" w:leader="none"/>
                <w:tab w:val="left" w:pos="4044" w:leader="none"/>
                <w:tab w:val="left" w:pos="5748" w:leader="none"/>
                <w:tab w:val="left" w:pos="6811" w:leader="none"/>
                <w:tab w:val="left" w:pos="8503" w:leader="none"/>
                <w:tab w:val="left" w:pos="9662" w:leader="none"/>
                <w:tab w:val="left" w:pos="10596" w:leader="none"/>
                <w:tab w:val="left" w:pos="11767" w:leader="none"/>
                <w:tab w:val="left" w:pos="12809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1656" w:leader="none"/>
                <w:tab w:val="left" w:pos="3110" w:leader="none"/>
                <w:tab w:val="left" w:pos="4044" w:leader="none"/>
                <w:tab w:val="left" w:pos="5748" w:leader="none"/>
                <w:tab w:val="left" w:pos="6811" w:leader="none"/>
                <w:tab w:val="left" w:pos="8503" w:leader="none"/>
                <w:tab w:val="left" w:pos="9662" w:leader="none"/>
                <w:tab w:val="left" w:pos="10596" w:leader="none"/>
                <w:tab w:val="left" w:pos="11767" w:leader="none"/>
                <w:tab w:val="left" w:pos="12809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Приложение  № 2  к письму МО и Н РТ от   сентября 2022 г. №</w:t>
            </w:r>
          </w:p>
        </w:tc>
      </w:tr>
    </w:tbl>
    <w:p>
      <w:pPr>
        <w:pStyle w:val="Normal"/>
        <w:tabs>
          <w:tab w:val="clear" w:pos="708"/>
          <w:tab w:val="left" w:pos="437" w:leader="none"/>
          <w:tab w:val="left" w:pos="1656" w:leader="none"/>
          <w:tab w:val="left" w:pos="3110" w:leader="none"/>
          <w:tab w:val="left" w:pos="4044" w:leader="none"/>
          <w:tab w:val="left" w:pos="5748" w:leader="none"/>
          <w:tab w:val="left" w:pos="6811" w:leader="none"/>
          <w:tab w:val="left" w:pos="8503" w:leader="none"/>
          <w:tab w:val="left" w:pos="9662" w:leader="none"/>
          <w:tab w:val="left" w:pos="10596" w:leader="none"/>
          <w:tab w:val="left" w:pos="11767" w:leader="none"/>
          <w:tab w:val="left" w:pos="1280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варительный список претендентов на _________________( высшую или первую)  квалификационную  категорию  по ______________________муниципальному       району (городу)  Республики Татарстан по состоянию на октябрь 2022 года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</w:r>
    </w:p>
    <w:tbl>
      <w:tblPr>
        <w:tblW w:w="1472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76"/>
        <w:gridCol w:w="2979"/>
        <w:gridCol w:w="1063"/>
        <w:gridCol w:w="1692"/>
        <w:gridCol w:w="1159"/>
        <w:gridCol w:w="1329"/>
        <w:gridCol w:w="1823"/>
        <w:gridCol w:w="2126"/>
      </w:tblGrid>
      <w:tr>
        <w:trPr>
          <w:trHeight w:val="1032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амилия, имя, отчество  претендента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Должность </w:t>
            </w:r>
            <w:r>
              <w:rPr>
                <w:i/>
                <w:color w:val="000000"/>
                <w:sz w:val="20"/>
              </w:rPr>
              <w:t>(дополнительно указывается преподаваемый предмет или специальность, профиль образовательной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деятельности – для ПДО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Место работы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i/>
                <w:color w:val="000000"/>
                <w:sz w:val="20"/>
              </w:rPr>
              <w:t>(полное наименование образовательного учреждения в родительном падеже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йон, город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ние,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i/>
                <w:color w:val="000000"/>
                <w:sz w:val="20"/>
              </w:rPr>
              <w:t xml:space="preserve"> указывается уровень образования, краткое наименование ВУЗа и/ или ССУЗа, квалификация по диплому)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дстаж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в  т .ч. в должности, по которой аттестуетс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меющаяся квалификационная категория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дата окончания срока   ее действ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ы профессионального тес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ичие основа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для  упрощенной формы экспертной оценки  (освобождения от независимой экспертизы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</w:rPr>
              <w:t>(указывается одна,  наиболее высокая государственная или отраслевая награда,  или  призовое место, занятое  работником на профессиональном конкурсе и год участия,  или  призовое место, занятое учениками на олимпиаде, конкурсе  или др. мероприятии республиканского, федерального, международного  уровня в течение последних 5 лет)</w:t>
            </w:r>
          </w:p>
        </w:tc>
      </w:tr>
      <w:tr>
        <w:trPr>
          <w:trHeight w:val="103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балл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и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етдинова Альфия Назифовн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татарского языка и литературы муниципального бюджетного общеобразовательного учреждения «Средняя общеобразовательная школа №4» г. Агрыз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ы -олимпиадн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муниципального органа управления образованием</w:t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rPr>
          <w:i/>
          <w:i/>
        </w:rPr>
      </w:pPr>
      <w:r>
        <w:rPr>
          <w:i/>
        </w:rPr>
        <w:t xml:space="preserve">1. Таблица заполняется в программе </w:t>
      </w:r>
      <w:r>
        <w:rPr>
          <w:i/>
          <w:lang w:val="en-US"/>
        </w:rPr>
        <w:t>EXCEL</w:t>
      </w:r>
      <w:r>
        <w:rPr>
          <w:i/>
        </w:rPr>
        <w:t xml:space="preserve"> отдельно по каждой квалификационной категории (первой или высшей).</w:t>
      </w:r>
    </w:p>
    <w:p>
      <w:pPr>
        <w:pStyle w:val="Normal"/>
        <w:rPr/>
      </w:pPr>
      <w:r>
        <w:rPr>
          <w:i/>
        </w:rPr>
        <w:t xml:space="preserve">2. Рекомендации по заполнению пунктов 3, 5, 11, напечатанные курсивом, следует исключить из наименований соответствующих пунктов при подготовке указанного предварительного списка. </w:t>
      </w:r>
    </w:p>
    <w:p>
      <w:pPr>
        <w:sectPr>
          <w:type w:val="nextPage"/>
          <w:pgSz w:orient="landscape" w:w="16838" w:h="11906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иложение № 3  к письму Министерства образования и науки Республики Татарстан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        сентября  2022 г. №___________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фровые д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централизованного приема заявлений 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разовательных организаций</w:t>
      </w:r>
      <w:r>
        <w:rPr>
          <w:b/>
        </w:rPr>
        <w:t>______________________________________________,</w:t>
      </w:r>
    </w:p>
    <w:p>
      <w:pPr>
        <w:pStyle w:val="Normal"/>
        <w:ind w:left="2832" w:firstLine="708"/>
        <w:jc w:val="center"/>
        <w:rPr/>
      </w:pPr>
      <w:r>
        <w:rPr>
          <w:sz w:val="18"/>
          <w:szCs w:val="18"/>
        </w:rPr>
        <w:t>(наименование  муниципального района)</w:t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 в октябре 2022 г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2835"/>
        <w:gridCol w:w="1954"/>
        <w:gridCol w:w="10"/>
      </w:tblGrid>
      <w:tr>
        <w:trPr>
          <w:trHeight w:val="27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о аттестационных заявлений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Из них заявились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высшую категори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ервую категорию</w:t>
            </w:r>
          </w:p>
        </w:tc>
      </w:tr>
      <w:tr>
        <w:trPr>
          <w:trHeight w:val="4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сего педагогических работников, подавших заявления, из них 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 педагогические работники общеобразовательных организац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уч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едагогические работники ДО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ческие  работники УД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едагогические работники учреждений, подчиненных иным ведомствам (Министерство труда, занятости и социальной защиты РТ, Министерство лесного хозяйства РТ,  Министерство связи РТ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едагоги -  библиотека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отделов, управлений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on.tatarstan.ru/&#1044;&#1077;&#1103;&#1090;&#1077;&#1083;&#1100;&#1085;&#1086;&#1089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1:00Z</dcterms:created>
  <dc:creator>Ильдус</dc:creator>
  <dc:description/>
  <dc:language>en-US</dc:language>
  <cp:lastModifiedBy>Windows-7</cp:lastModifiedBy>
  <cp:lastPrinted>2011-09-27T14:17:00Z</cp:lastPrinted>
  <dcterms:modified xsi:type="dcterms:W3CDTF">2022-11-07T13:41:00Z</dcterms:modified>
  <cp:revision>2</cp:revision>
  <dc:subject/>
  <dc:title>Предложения</dc:title>
</cp:coreProperties>
</file>